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案组 成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警网下的英雄成龙与重案组的不屈斗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网下的英雄：成龙与重案组的不屈斗志</w:t>
      </w:r>
      <w:r>
        <w:rPr>
          <w:sz w:val="32"/>
          <w:szCs w:val="32"/>
        </w:rPr>
        <w:t>&lt;/p&gt;&lt;p&gt;&lt;img src="/static-img/g8UHCb4xIJgQvVbxX7utRd8eBgGGm-f702sSVVY30ZQmLHiUxYn1XlgbrzS4s7Pq.jpg"&gt;&lt;/p&gt;&lt;p&gt;</w:t>
      </w:r>
      <w:r>
        <w:rPr>
          <w:sz w:val="32"/>
          <w:szCs w:val="32"/>
        </w:rPr>
        <w:t>在无数个夜晚，成龙站在重案组的指挥台上，他的声音如同北风般冷冽而坚定。他是我们这个时代最伟大的警察之一，他领导的重案组，不仅打败了犯罪分子，还让我们这些普通人感受到了安全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第一次接手重案组时，整个城市都在谈论他的能力。有的人说他像电影里的侠客，有的人说他像是神话中的勇士，但真正知道他的，我们只是称呼他为“队长”。</w:t>
      </w:r>
      <w:r>
        <w:rPr>
          <w:sz w:val="32"/>
          <w:szCs w:val="32"/>
        </w:rPr>
        <w:t>&lt;/p&gt;&lt;p&gt;&lt;img src="/static-img/nN74B2pwRVBK8WGbn6YmYd8eBgGGm-f702sSVVY30ZQqDoyqDGR4ybSzgwZUHoqn-KYZySIf1xUzFMt5yWdkI_9dTYr4aOQPoqFnGm3bx9pCN0SXjADPpJknNbSpeYv8JLSbxJMrIqJJT-WKOlokEG2O17O9m853ppSevI1pXcVW_vDA-ldb0O2AYu7p3SNUzEIxTtnBAkb3UNtZOIYXWw.png"&gt;&lt;/p&gt;&lt;p&gt;</w:t>
      </w:r>
      <w:r>
        <w:rPr>
          <w:sz w:val="32"/>
          <w:szCs w:val="32"/>
        </w:rPr>
        <w:t>一天深夜，一起惨烈的抢劫事件发生，在市中心的一家银行里，几名持枪歹徒闯入后，用枪口威胁行员，将巨款装进背包。警笛声此起彼伏，这是一个需要高度专业技能和冷静判断的大型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迅速组织了一个小队，由于这次行动关键性，他亲自带领团队前往现场。在车内，他对着映射仪检查每个角落，每一次停下都是精确计算，以免惊动犯人。而当他们终于进入银行时，那些看似不可一世的歹徒们却被轻易地缴械投降。</w:t>
      </w:r>
      <w:r>
        <w:rPr>
          <w:sz w:val="32"/>
          <w:szCs w:val="32"/>
        </w:rPr>
        <w:t>&lt;/p&gt;&lt;p&gt;&lt;img src="/static-img/-ER9lAayx0zLkeG5Hs2Jkd8eBgGGm-f702sSVVY30ZQqDoyqDGR4ybSzgwZUHoqn-KYZySIf1xUzFMt5yWdkI_9dTYr4aOQPoqFnGm3bx9pCN0SXjADPpJknNbSpeYv8JLSbxJMrIqJJT-WKOlokEG2O17O9m853ppSevI1pXcVW_vDA-ldb0O2AYu7p3SNUzEIxTtnBAkb3UNtZOIYXWw.png"&gt;&lt;/p&gt;&lt;p&gt;&amp;#34;</w:t>
      </w:r>
      <w:r>
        <w:rPr>
          <w:sz w:val="32"/>
          <w:szCs w:val="32"/>
        </w:rPr>
        <w:t>这是我职业生涯中最难忘的一次操作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成龙曾经回忆道，当时的情景犹如电影一样刻画在记忆中。他用的是一种特殊技巧——利用心理战术，让犯人产生怀疑，最终导致主动投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智慧、勇气和领导力，使得重案组成了一个不可战胜的存在。随着时间流逝，他们收集到的线索越来越多，涉及到黑社会、贩毒集团甚至国际间谍活动，都被他们成功破获解决。这一切，是因为有了这样的领袖，如同城墙之石一般稳固而坚强。</w:t>
      </w:r>
      <w:r>
        <w:rPr>
          <w:sz w:val="32"/>
          <w:szCs w:val="32"/>
        </w:rPr>
        <w:t>&lt;/p&gt;&lt;p&gt;&lt;img src="/static-img/66tmK-1uW0V8b-cQCI6d_N8eBgGGm-f702sSVVY30ZQqDoyqDGR4ybSzgwZUHoqn-KYZySIf1xUzFMt5yWdkI_9dTYr4aOQPoqFnGm3bx9pCN0SXjADPpJknNbSpeYv8JLSbxJMrIqJJT-WKOlokEG2O17O9m853ppSevI1pXcVW_vDA-ldb0O2AYu7p3SNUzEIxTtnBAkb3UNtZOIYXWw.jpg"&gt;&lt;/p&gt;&lt;p&gt;</w:t>
      </w:r>
      <w:r>
        <w:rPr>
          <w:sz w:val="32"/>
          <w:szCs w:val="32"/>
        </w:rPr>
        <w:t>然而，在这条光明之路上，也充满了阴影。在一次特别危险的情形下，成龙差点失去生命。当那辆面包车撞向我们的交通巡逻车，我本能地伸出双手想要保护自己，却发现自己的身体仿佛变得僵硬无法移动。我意识到这是末日。但是，就在我即将闭眼迎接命运的时候，我看到了一束光，从车窗外照进来。那是我最后一丝希望，那是我唯一能依靠的人——我的队长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以为一切都完蛋的时候，我听到了一阵暴力摇晃，然后是一片寂静。我缓缓睁开眼睛，只见身边有人慌忙帮我脱离残骸，而那位永远不会倒下的男人正蹲在地上，用温暖的手握住我的肩膀：“别担心，你还没结束。”</w:t>
      </w:r>
      <w:r>
        <w:rPr>
          <w:sz w:val="32"/>
          <w:szCs w:val="32"/>
        </w:rPr>
        <w:t>&lt;/p&gt;&lt;p&gt;&lt;img src="/static-img/d_8jRtKxiK9WX9kowAPFwt8eBgGGm-f702sSVVY30ZQqDoyqDGR4ybSzgwZUHoqn-KYZySIf1xUzFMt5yWdkI_9dTYr4aOQPoqFnGm3bx9pCN0SXjADPpJknNbSpeYv8JLSbxJMrIqJJT-WKOlokEG2O17O9m853ppSevI1pXcVW_vDA-ldb0O2AYu7p3SNUzEIxTtnBAkb3UNtZOIYXWw.jpg"&gt;&lt;/p&gt;&lt;p&gt;</w:t>
      </w:r>
      <w:r>
        <w:rPr>
          <w:sz w:val="32"/>
          <w:szCs w:val="32"/>
        </w:rPr>
        <w:t>就在那个瞬间，我明白了什么叫做不屈，这就是成龙所传递给我们的精神力量。这场灾难也不过是我们生活中微不足道的小插曲，但它提醒我们，无论前方如何艰险，只要有一颗不屈的心，就没有什么是不可能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走过那些繁华都市街头，你或许会遇见一些看似平凡的人物，但如果你细心观察，他们可能隐藏着某种传奇故事。而对于那些曾经体验过“重案组 成龙”的人们来说，这些故事已经成为了一种信仰，是他们生活中的宝贵财富，也是他们内心深处最纯粹的情感表达。</w:t>
      </w:r>
      <w:r>
        <w:rPr>
          <w:sz w:val="32"/>
          <w:szCs w:val="32"/>
        </w:rPr>
        <w:t>&lt;/p&gt;&lt;p&gt;&lt;a href = "/doc/596789-</w:t>
      </w:r>
      <w:r>
        <w:rPr>
          <w:sz w:val="32"/>
          <w:szCs w:val="32"/>
        </w:rPr>
        <w:t xml:space="preserve">重案组 成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警网下的英雄成龙与重案组的不屈斗志</w:t>
      </w:r>
      <w:r>
        <w:rPr>
          <w:sz w:val="32"/>
          <w:szCs w:val="32"/>
        </w:rPr>
        <w:t>.doc" rel="alternate" download="596789-</w:t>
      </w:r>
      <w:r>
        <w:rPr>
          <w:sz w:val="32"/>
          <w:szCs w:val="32"/>
        </w:rPr>
        <w:t xml:space="preserve">重案组 成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警网下的英雄成龙与重案组的不屈斗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